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....................... </w:t>
        <w:tab/>
        <w:tab/>
        <w:t xml:space="preserve">                    </w:t>
        <w:tab/>
        <w:t>…………...…… 2016 rok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imię i nazwisko lub nazwa podmiotu 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miejscowość, d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</w:t>
        <w:br/>
        <w:br/>
        <w:t>…………………....................................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                                              adres</w:t>
      </w:r>
    </w:p>
    <w:p>
      <w:pPr>
        <w:pStyle w:val="Normal"/>
        <w:autoSpaceDE w:val="false"/>
        <w:spacing w:lineRule="auto" w:line="240" w:before="0" w:after="0"/>
        <w:ind w:left="708" w:hanging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.….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numer telefonu kontaktoweg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Wójt Gminy Zduny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</w:rPr>
        <w:t>99-440 Zdu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N I O S E 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wracam się z prośbą o potwierdzenie przez Komisję upraw kwalifikujących się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onownego obsiania w poszczególnych uprawa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4536"/>
      </w:tblGrid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upr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erzchnia upra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wierzchnia uprawy (ha) </w:t>
              <w:br/>
              <w:t>podlegająca ponownemu obsianiu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czytelny podpis wnioskodawcy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53:00Z</dcterms:created>
  <dc:creator>Domanska</dc:creator>
  <dc:description/>
  <cp:keywords/>
  <dc:language>en-US</dc:language>
  <cp:lastModifiedBy>Robert</cp:lastModifiedBy>
  <cp:lastPrinted>2016-03-07T15:13:00Z</cp:lastPrinted>
  <dcterms:modified xsi:type="dcterms:W3CDTF">2016-03-07T14:28:00Z</dcterms:modified>
  <cp:revision>3</cp:revision>
  <dc:subject/>
  <dc:title/>
</cp:coreProperties>
</file>